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92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6.10.2024 года, в размере 500 рублей, чем совершил в 00 часов 01 минуту 12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обстоятельства совершенного правонарушения; копией постановления по делу об административном правонарушении от 06.10.2024 г. с отметкой о вступлении в законную силу; рапортом полицейского ОМВД России по Сургутскому району от 02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1.2025 г. Гаджиев Р.З. был задержан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5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Гаджиевым Р.З. административного ареста срок его задержания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